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ORD, WHAT WOULD YOU HAVE ME TO DO?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, WHAT WOULD YOU HAVE ME TO DO TODAY IN MY SERVICE FOR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BE FAITHFUL AND TRUE, LORD, WHAT WOULD YOU HAVE ME TO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CH MORNING WHEN I AWAKE, I WANT TO BE LED BY YOUR HAND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ND WALK BESIDE YOU EVERY DAY, TO KEEP YOU IN MY DAILY PLA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NEVER WANT TO BE ASHAMED, TO SHARE THE GOOD NEWS AND PROCLAIM; TO TELL THE WORLD JUST WHY YOU CAME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ND SPREAD THE LOVE OF YOUR SWEET NAM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BRIDGE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LORD, YOU CAME TO DIE, TO GIVE US NEW LIFE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E LEAST I CAN DO, IS LIVE FOR YOU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ords &amp; Music: Jackie &amp; Freddie Edwards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Edwards &amp; Sons Music/BMI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4512 Edwards Loop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ameron, OK 74932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918)654-3546</w:t>
      </w:r>
    </w:p>
    <w:p>
      <w:pPr>
        <w:pStyle w:val="ListParagraph"/>
        <w:spacing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0:29:00Z</dcterms:created>
  <dc:creator>edwardsf</dc:creator>
  <dc:description/>
  <dc:language>en-US</dc:language>
  <cp:lastModifiedBy>Dennis Smith</cp:lastModifiedBy>
  <dcterms:modified xsi:type="dcterms:W3CDTF">2015-05-02T20:29:00Z</dcterms:modified>
  <cp:revision>2</cp:revision>
  <dc:subject/>
  <dc:title/>
</cp:coreProperties>
</file>